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X. Homokmégy  Kupa  2012</w:t>
      </w:r>
    </w:p>
    <w:p>
      <w:pPr>
        <w:pStyle w:val="Szvegtrzs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zvegtrzs2"/>
        <w:rPr/>
      </w:pPr>
      <w:r>
        <w:rPr>
          <w:b w:val="false"/>
          <w:bCs/>
          <w:sz w:val="20"/>
        </w:rPr>
        <w:t>(A XII. Bán Jen</w:t>
      </w:r>
      <w:r>
        <w:rPr>
          <w:b w:val="false"/>
          <w:sz w:val="20"/>
        </w:rPr>
        <w:t>ő emlékverseny-sorozat .1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omokmégy Község Önkormányzata Homokmé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i Ház Homokmégy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Logikusakk Oktatási Kulturális és Sport Közhasznú Egyesület Kaloc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dat Press kiadó Tatabány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Dr Bán Jenőre az emlékverseny sorozat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i Há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kmég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utc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12  október 13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október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Egyéni versenyben: 1000 Ft/f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12/2013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logikusakkse.atw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mokmégy   2012 augusztus 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/>
      </w:pPr>
      <w:r>
        <w:rPr>
          <w:sz w:val="20"/>
          <w:szCs w:val="20"/>
        </w:rPr>
        <w:tab/>
        <w:t>Csupor  Péter</w:t>
        <w:tab/>
        <w:tab/>
        <w:t>Balogh Csaba Zoltán</w:t>
        <w:tab/>
        <w:tab/>
        <w:t>Logikusakk Oktatási</w:t>
        <w:tab/>
        <w:t xml:space="preserve">Homokmégy Általános Iskola </w:t>
        <w:tab/>
        <w:t>Kulturális és Sport</w:t>
        <w:tab/>
        <w:tab/>
        <w:t>igazgatója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özhasznú Egyesület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055" cy="1263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yperlink" Target="http://www.logikusakkse.atw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0:00Z</dcterms:created>
  <dc:creator>Csupor</dc:creator>
  <dc:description/>
  <cp:keywords/>
  <dc:language>en-US</dc:language>
  <cp:lastModifiedBy>Felhasználó</cp:lastModifiedBy>
  <dcterms:modified xsi:type="dcterms:W3CDTF">2012-09-19T06:08:00Z</dcterms:modified>
  <cp:revision>6</cp:revision>
  <dc:subject/>
  <dc:title>Homokmégy  Kupa  2003</dc:title>
</cp:coreProperties>
</file>